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AUG-198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the assembly source program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.OBJECT files are supplied for those without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HAR ASM:  Procedure to read a specified number of ch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m to a specified variable,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numbers to read, this is useful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input screens, it prevents the user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 field width and ruining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for later fields.  Used in MSBFILE (FILE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ASM:  Procedure to set cursor position from 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Procedure LOCATE (ROW,COL : integer);ex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NSI  ASM:  From the DOS technical reference manual;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municate with ANSI.SYS for reset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es a nice .COM file, with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formative way of using the LABEL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 ASM:  A short beep (same as REPLY) for link with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, this procedure produces a nice respon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rogram performs so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 ASM:  Procedure for use from Pascal to expand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id blinking rectangle filling the entire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, nice for enlarging the cursor for scree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PREVIEW to see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ASM:  Procedure to restore the cursor to its syste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both EXPAND and CONTRAC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EXPAND;EXTERN;   &lt;NO PAR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CONTRACT;EXTERN;  &lt;NO PAR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     ASM:  Assembler program to set the IBM /  EPS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11 inch paper, 66 Printed lines per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ignore skip perforation.  After 66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will eject to TOF and printing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ASM:  Assembler program to cancel the settings that 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.  The printer will respond as if it were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and then reset.  Ignore paper perf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d.  And no default line skips are set, pa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11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PAS:  Pascal Program to manage a small data base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Name, address, phone, date of birth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It uses full screen input, and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dynamically allocated linked list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 the file.  The file is only actual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F option (file) is used, or you answer 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option (Abort) and the file is saved,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will not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PAS:  The module to be linked with FILE.PAS --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ementary c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FILE  EXE:  The executable image of FILE. 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files it can manage, however the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fail if your system does not hav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with very large files operation is notic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your data file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 PAS:  A Pascal utility to Preview a text file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  It informs as to the number of char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, and words the file has in it. 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lines per page are used, change the glob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ter this.   You MUST be patient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n a very large text file because it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har in the file to keep the counts corr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s for page overflow on the page count. 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unted in the char count because the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rror will occur if used on a .HEX, .COM,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OBJ or similar file, but the counts will not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se files should not be rout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 EXE:  The executable image of PREVIEW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- read the .DOC files named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gram for the assembler files, it documents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:    Stephen L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1 Delawar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ston, New York  12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